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awozdanie z działalności Sekcji Przemysłu Tekstylnego </w:t>
        <w:br/>
        <w:t xml:space="preserve">i Skórzanego Klubu POLLAB </w:t>
        <w:br/>
        <w:t>za rok 202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 Kolegium Sekcji Przemysłu Tekstylnego i Skórzanego Klubu POLLAB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: Joanna Pietrzak - Urząd Ochrony Konkurencji i Konsumentów,   </w:t>
        <w:br/>
        <w:t xml:space="preserve">                                                          Laboratorium UOKiK w Łodz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Wiceprzewodnicząca: Beata Witkows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Instytut Włókiennictwa w Łodz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: Emila Sałuda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Krajewski Laboratorium Łowicz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tkania Sekcji Przemysłu Tekstylnego i Skórzanego Klubu POLLAB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Zgodnie z Planem działalności na 2023 r. Kolegium Sekcji planowało organizację dwóch spotkań. Z uwagi na brak propozycji tematyki na jedno ze spotkań zorganizowano tylko jedno, w dniu 28.12.2023 r. Spotkanie odbyło się w formie on-line przy zastosowaniu platformy ClickMeeting Klubu POLLAB. W spotkaniu wzięli udział przedstawiciele organizacji wchodzących w skład Sekcji oraz zainteresowani tematyką spotkania i działalnością Sekcji Członkowie Klubu POLLAB (łącznie z prowadzącymi udział w spotkaniu wzięło 37 osób). Tematem przewodnim spotkania był nadzór nad wyposażeniem, który omówiono w dwóch wykładach:</w:t>
      </w:r>
    </w:p>
    <w:p>
      <w:pPr>
        <w:pStyle w:val="Normal"/>
        <w:shd w:fill="FFFFFF" w:val="clear"/>
        <w:suppressAutoHyphens w:val="false"/>
        <w:spacing w:lineRule="auto" w:line="256" w:before="0" w:after="160"/>
        <w:ind w:firstLine="709"/>
        <w:rPr>
          <w:rFonts w:ascii="Arial" w:hAnsi="Arial" w:eastAsia="Calibri" w:cs="Arial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  <w:shd w:fill="FFFFFF" w:val="clear"/>
          <w:lang w:eastAsia="en-US"/>
        </w:rPr>
        <w:t>- Metrologia prawna w działalności laboratoryjnej</w:t>
      </w:r>
    </w:p>
    <w:p>
      <w:pPr>
        <w:pStyle w:val="Normal"/>
        <w:autoSpaceDE w:val="false"/>
        <w:ind w:left="720" w:hanging="11"/>
        <w:jc w:val="both"/>
        <w:rPr>
          <w:rFonts w:ascii="Arial" w:hAnsi="Arial" w:eastAsia="Calibri" w:cs="Arial"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  <w:shd w:fill="FFFFFF" w:val="clear"/>
          <w:lang w:eastAsia="en-US"/>
        </w:rPr>
        <w:t xml:space="preserve">- Zarządzanie programami wzorcowań i sprawdzeń wyposażenia pomiarowego </w:t>
        <w:br/>
        <w:t xml:space="preserve">w laboratorium </w:t>
      </w:r>
    </w:p>
    <w:p>
      <w:pPr>
        <w:pStyle w:val="Normal"/>
        <w:autoSpaceDE w:val="false"/>
        <w:ind w:left="720" w:hanging="11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  <w:shd w:fill="FFFFFF" w:val="clear"/>
        </w:rPr>
        <w:t xml:space="preserve">Wykłady przedstawił Pan </w:t>
      </w:r>
      <w:r>
        <w:rPr>
          <w:rFonts w:cs="Arial" w:ascii="Arial" w:hAnsi="Arial"/>
          <w:color w:val="000000"/>
          <w:sz w:val="24"/>
          <w:szCs w:val="24"/>
          <w:lang w:eastAsia="pl-PL"/>
        </w:rPr>
        <w:t>Andrzej Hantz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o, podczas spotkania, omówiony został zakres tematów, jakie mogłyby być poruszone podczas spotkań organizowanych w przyszłym roku jak również omówione zostały potrzeby organizacji PT/IL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ania biegłości / porównania międzylaboratoryjn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2023r. Sekcja Przemysłu Tekstylnego i Skórzanego zaplanowała przeprowadzenie jednego porównania międzylaboratoryjnego. Odstąpiono jednak od organizacji tego porównania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jazdy zagraniczn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realizowan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e działania Sekcji Przemysłu Tekstylnego i Skórzanego Klubu POLLAB na kolejny rok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tnie lata spowodowały spowolnienie działań członków Sekcji w zakresie potrzeb organizacji PT/ILC oraz zgłaszania potrzeb tematyki na organizowane spotkania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eanalizowano możliwe i zasadne do wdrożenia formy działalności na kolejny rok, określając zakres tematyczny, jaki interesuje poszczególne laboratoria, który obejmuje przede wszystkim obszar nadzoru nad personelem.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Sposób organizacji spotkań, stacjonarnie lub on-line będzie uzależniony od możliwości technicznych organizacji spotkań. Szczegółowe informacje dotyczące organizacji spotkań zostały ujęte w Planie działalności Sekcji PTiS na 2024r., stanowiącym załącznik do Sprawozdan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-28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before="0" w:after="120"/>
        <w:ind w:left="284" w:right="-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 Sekcji PTiS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4"/>
        </w:rPr>
        <w:t>29.12.2023r. Joanna Pietrza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Załącznik nr 1 do Procedury KPLB nr 2 – Plan działalności na 2024 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olor w:val="A6A6A6"/>
        <w:sz w:val="18"/>
        <w:szCs w:val="18"/>
      </w:rPr>
      <w:t xml:space="preserve">Regulamin Sekcji/Komisji zatwierdzony przez Zarząd Klubu POLLAB  uchwałą nr 4/4/VI/2013 w dniu 12 maja.2013 r.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</w:rPr>
      <w:t xml:space="preserve">             </w:t>
    </w:r>
    <w:r>
      <w:rPr/>
      <w:object w:dxaOrig="3125" w:dyaOrig="28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4pt;height:58.1pt" filled="f" o:ole="">
          <v:imagedata r:id="rId2" o:title=""/>
        </v:shape>
        <o:OLEObject Type="Embed" ProgID="" ShapeID="ole_rId1" DrawAspect="Content" ObjectID="_1400382955" r:id="rId1"/>
      </w:object>
    </w:r>
    <w:r>
      <w:rPr>
        <w:rFonts w:eastAsia="Arial" w:cs="Arial" w:ascii="Arial" w:hAnsi="Arial"/>
      </w:rPr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0450</wp:posOffset>
              </wp:positionH>
              <wp:positionV relativeFrom="paragraph">
                <wp:posOffset>353060</wp:posOffset>
              </wp:positionV>
              <wp:extent cx="4443095" cy="342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09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left="-851" w:firstLine="85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ub Polskich Laboratoriów Badawczych POLLAB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85pt;height:26.95pt;mso-wrap-distance-left:9.05pt;mso-wrap-distance-right:9.05pt;mso-wrap-distance-top:0pt;mso-wrap-distance-bottom:0pt;margin-top:27.8pt;mso-position-vertical-relative:text;margin-left:8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left="-851" w:firstLine="85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ub Polskich Laboratoriów Badawczych POLLAB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gulamin Sekcji/Komisji                                                         Wydanie 1 z dnia 12.05.2013 r.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-------------------------------------------------------------------------------------------------------------------------------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i/>
      <w:caps w:val="false"/>
      <w:smallCaps w:val="false"/>
      <w:color w:val="444444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Gwp1ab86197size">
    <w:name w:val="gwp1ab86197_si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2" w:right="0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3:40:00Z</dcterms:created>
  <dc:creator>Zbigniew Dobkowski</dc:creator>
  <dc:description/>
  <cp:keywords/>
  <dc:language>en-US</dc:language>
  <cp:lastModifiedBy>Joanna Pietrzak</cp:lastModifiedBy>
  <cp:lastPrinted>2019-12-31T12:47:00Z</cp:lastPrinted>
  <dcterms:modified xsi:type="dcterms:W3CDTF">2023-12-29T13:55:00Z</dcterms:modified>
  <cp:revision>4</cp:revision>
  <dc:subject/>
  <dc:title>Międzylaboratoryjne badania porównaw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kPzDPiFIQ9SrjKZFY+Lij51TKfd7sZs9</vt:lpwstr>
  </property>
  <property fmtid="{D5CDD505-2E9C-101B-9397-08002B2CF9AE}" pid="7" name="docIndexRef">
    <vt:lpwstr>7e203168-feeb-4716-9d7c-fb1435f3bbbe</vt:lpwstr>
  </property>
</Properties>
</file>